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7 серпня </w:t>
      </w:r>
      <w:r>
        <w:rPr>
          <w:rFonts w:cs="Times New Roman" w:ascii="Times New Roman" w:hAnsi="Times New Roman"/>
          <w:sz w:val="28"/>
          <w:szCs w:val="28"/>
        </w:rPr>
        <w:t>2017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8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Поч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мотою та Подя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т.в.о. начальника управління освіти Ніжинської міської ради Н.О. Пономаренко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Почесною грамотою виконавчого комітету Ніжинської міської ради Сергу Тамару Віталіївну, вихователя-методиста дошкільного навчального закладу (ясел-садка) №13 «Берізка» загального розвитку дітей Ніжинської міської ради Чернігівської області, за багаторічну сумлінну педагогічну працю, високий професіоналізм, вагомі успіхи у справі навчання і виховання підростаючого покоління та з нагоди Дня зн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виконавчого комітету Ніжинської міської ради за сумлінну педагогічну працю, вагомі успіхи у справі навчання і виховання підростаючого покоління та з нагоди Дня зна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Кагітіній Тетяні Василівні – директору Ніжинської загальноосвітньої школи І-ІІІ ступенів №6 Ніжинської міської ради Чернігівс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Забродській Ірині Миколаївні – директору Ніжинського Будинку дітей та юнацтва Ніжинської міської ради Чернігівської області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Бублик Тетяні Володимирівні – директору Ніжинської загальноосвітньої школи І-ІІІ ступенів №14 Ніжинської міської ради Чернігівс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Шевчун Тетяні Євгенівні – заступнику директора з навчально-виховної роботи Ніжинської загальноосвітньої школи І-ІІІ ступенів №5 Ніжинської міської ради Чернігівс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Кошовій Людмилі Сергіївні – педагогу-організатору Ніжинського ліцею Ніжинської міської ради Чернігівської області при Ніжинському державному університеті імені Миколи Гог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Хашабі Тетяні Валеріївні – вихователю дошкільного навчального закладу (ясел-садка) №23 «Розвивайко» загального розвитку дітей Ніжинської міської ради Чернігівс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Іващенко Юлії Миколаївні – музичному керівнику дошкільного навчального закладу (ясел-садка) №21 «Калинонька» комбінованого типу Ніжинської міської ради Чернігівської област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бухгалтерського обліку апарату виконавчого комітету Ніжинської міської ради (Єфіменко Н.Є.)  забезпечити виконання цього рішення у частині видачі бланків Подяк, Почесної грамоти та рам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Фінансовому управлінню Ніжинської міської ради виділити виконавчому комітету Ніжинської міської ради кошти у сумі 248,45 грн.       на покриття витрат на матеріальне заохочення за рахунок коштів міської цільової програми фінансового забезпечення представницьких витрат           та інших заходів, пов’язаних з діяльністю органів місцевого самоврядування на 2017 рік КТКВ (0318600), КЕКВ (273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ідділу юридично-кадрового забезпечення апарату виконавчого комітету Ніжинської міської ради (Лега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А. 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Почесною грамот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одяками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40 Закону України «Про місцеве самоврядування               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Чернігівської області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 грудня 2014 року № 22-63/2014 «Про затвердження нової редакції положень про Почесну грамоту, Грамоту та Подяку виконавчого комітету Ніжинської міської ради» </w:t>
      </w:r>
      <w:r>
        <w:rPr>
          <w:rFonts w:cs="Times New Roman" w:ascii="Times New Roman" w:hAnsi="Times New Roman"/>
          <w:sz w:val="28"/>
          <w:lang w:val="uk-UA"/>
        </w:rPr>
        <w:t>відповідно д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опотання т.в.о. начальника управління освіти Н.О. Пономаренка пропонуються кандидатури до відзначення Подяками та Почесною грамотою виконавчого комітету Ніжинської міської ради. Проект рішення «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Почесною грамотою та Подяками виконавчого комітету Ніжинської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ться  з шести розді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діл юридично-кадрового забезпечення апарату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rFonts w:cs="Times New Roman" w:ascii="Times New Roman" w:hAnsi="Times New Roman"/>
          <w:sz w:val="28"/>
          <w:lang w:val="uk-UA"/>
        </w:rPr>
        <w:t xml:space="preserve">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ти проект рішення на засіданні буде начальник сектора                      з питань кадрової політики відділу юридично-кадрового забезпечення апарату виконавчого комітету Ніжинської міської ради Чепуль Ольга Віталії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. Л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5:00Z</dcterms:created>
  <dc:creator>User</dc:creator>
  <dc:description/>
  <dc:language>en-US</dc:language>
  <cp:lastModifiedBy>Admin</cp:lastModifiedBy>
  <cp:lastPrinted>2017-08-16T16:39:00Z</cp:lastPrinted>
  <dcterms:modified xsi:type="dcterms:W3CDTF">2017-08-17T12:25:00Z</dcterms:modified>
  <cp:revision>2</cp:revision>
  <dc:subject/>
  <dc:title/>
</cp:coreProperties>
</file>